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Megemlékezés a mosonmagyaróvári sortûz évfordulója alkalmából</w:t>
      </w:r>
    </w:p>
    <w:p>
      <w:pPr>
        <w:pStyle w:val="Normal"/>
        <w:rPr>
          <w:rFonts w:cs="Arial"/>
          <w:b/>
          <w:b/>
          <w:bCs/>
          <w:sz w:val="28"/>
          <w:lang w:val="en-US" w:eastAsia="en-US"/>
        </w:rPr>
      </w:pPr>
      <w:r>
        <w:rPr>
          <w:rFonts w:cs="Arial"/>
          <w:b/>
          <w:bCs/>
          <w:sz w:val="28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Az 1956. okt. 26-i óvári sortûzrõl 1999-ben Dudás - volt ÁVO-paracsnok - perével kapcsolatban magyar sajtó sokat írt. A  sortûz egyik túlélõjeként szeretnék néhány megjegyzést fûzni ezekhez a cikkekhez: Mint a Mezõgazdasági Akadémia diákja én is résztvettem ezen a történelmi tüntetésen, amely vérfürdõvel végzõdött.</w:t>
        <w:br/>
        <w:t xml:space="preserve">A tömeg elõször a város közepén levõ börtön elé vonult, ahol szónoklatok hangzottak el. Többek között évfolyamtársam Musitz László egy busz tetején állva - elszavalta a »Talpra magyart«. Tudomásom szerint ezért - a forradalom leverése után - életével fizetett! Biztosan sokakat érdekelné, hogy hogyan alakult az õ sorsa és kik gyilkoltatták meg õt! </w:t>
        <w:br/>
        <w:t>Óvárról a tömeg Moson felé vonult. Útközben rendõrökkel találkoztunk, akik a tüntetõk felszólitására levették a sapkájukról a vörös csillagot. A Timföldgyár elé vonulva a tüntésvezetõi felszólították a gyár vezetõit, hogy szüntessék be a munkát és engedjék ki a munkásokat, hogy együtt mehessenek a tömeggel az ÁVÓS-laktanyához. Ezt a kérést csak részben teljesítették...</w:t>
        <w:br/>
        <w:t>A laktanya elé érkezve csak a tömeg elején vonulók látták, hogy ott állig felfegyverzett géppuskások állnak a lövészárkokban. Mint a Timfölfgyárnál itt is rövid tárgyalás folyt. A  tömeg a fegyverek kiadatását kövelte. Nemsokára egy katonatiszt - aki ,barátiasan' az emberek közé vegyült - elõvette a pisztolyát és a levegõbe lõtt. Erre fel elkezdtek a géppuskások az véttelen emberekre tüzelni. Akik a közelükben álltak, holtan estek a földre. Én szerencsémre beljebb álltam - több méterre a katonáktól. »Ha lõnek, le kell feküdni!« ezt még a nyáron Jutason tanultam. Rögtön le is feküdtem egy barázdába, ahonnan csak kb. 5 perc múlva keltem fel. Halottnak tettem magam... A hanyat-homlok menekülõk átfutottak és átmásztak rajtam. E közben a szemüvegem összetörött. A fekvõ embereket a laktanya felsõ emeleteibõl kézigránátokkal kényeszerítették felállásra. Ha futottak, akkor meg lõttek rájuk! A sortûz végén kb. 50-60 ember feküdt halottan a laktanya elötti gyepes térségen. Közöttük kb. 6 akadémiai diák volt. A halottak egy részét az óvári halottasházba vitték, ahol nyugati tudósítók felvételeket készítettek róluk.</w:t>
        <w:br/>
        <w:t>Mint bentlakók visszamentünk a sortüz után a Konviktusba. Az Akadémián átmenve K. Papp József és tanársegédnõje a marxizmus-leninizmus tanszékrõl azt állította, hogy az értesítéseik szerint, a elõször a tömegbõl lõttek a laktanyára! Ez nem igaz, mert senkinek nem volt fegyvere a tüntetõk között.</w:t>
        <w:br/>
        <w:t>Hogy az ávósok használtak-e robbanó töltényt, azt nem tudom biztosan. De egyet biztosan tudok, hogy engem egy másik diákkal együtt az Öreg vár udvarán a sortüz után egy nyugati tudosító egy az ávó által használt «dumdum»-lövedékkel a kezemben fényképezett! Feltételezhetõ, hogy ez az újságíró nem nyugatról hozta magával azt a lövedéket...</w:t>
        <w:br/>
        <w:t>Kívánatos lenne, ha az óvári sortüz ártatlan áldozatai és hozzátartozóik negyven hét év múltán legalább annyiban elégtételt nyerjenek, hogy a bünösöket egy korrekt bírósági eljárásban felelõségre vonnák!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800" w:leader="none"/>
      </w:tabs>
      <w:ind w:right="360" w:hanging="0"/>
      <w:rPr/>
    </w:pPr>
    <w:r>
      <w:rPr/>
      <w:t xml:space="preserve">Aus: </w:t>
    </w:r>
    <w:hyperlink r:id="rId1">
      <w:r>
        <w:rPr>
          <w:rStyle w:val="InternetLink"/>
        </w:rPr>
        <w:t>www.ungarndeutsche.de</w:t>
      </w:r>
    </w:hyperlink>
    <w:r>
      <w:rPr/>
      <w:t xml:space="preserve">  Publikationen / Historische Artikel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garndeutsc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50:00Z</dcterms:created>
  <dc:creator>Tressel</dc:creator>
  <dc:description/>
  <cp:keywords/>
  <dc:language>en-US</dc:language>
  <cp:lastModifiedBy>at</cp:lastModifiedBy>
  <dcterms:modified xsi:type="dcterms:W3CDTF">2010-10-30T15:53:00Z</dcterms:modified>
  <cp:revision>4</cp:revision>
  <dc:subject/>
  <dc:title>Megemlékezés a mosonmagyaróvári sortûz évfordulója alkalmából</dc:title>
</cp:coreProperties>
</file>